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47190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Roma, 13 genna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I R C O L A R E  n.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tili Soci ed Ami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ho il piacere di ricordare che </w:t>
      </w:r>
      <w:r>
        <w:rPr>
          <w:rFonts w:cs="Arial" w:ascii="Arial" w:hAnsi="Arial"/>
          <w:b/>
        </w:rPr>
        <w:t>domenica 25 gennaio c.m., alle ore 12,30</w:t>
      </w:r>
      <w:r>
        <w:rPr>
          <w:rFonts w:cs="Arial" w:ascii="Arial" w:hAnsi="Arial"/>
        </w:rPr>
        <w:t>, avrà luogo la tradizionale giornata degli augur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ome, anche dalle vostre indicazioni, per l’ incontro abbiamo confermato l</w:t>
      </w:r>
      <w:r>
        <w:rPr>
          <w:rFonts w:cs="Arial" w:ascii="Arial" w:hAnsi="Arial"/>
          <w:b/>
        </w:rPr>
        <w:t>’Hotel NH Giustinia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ia Virgilio, 1</w:t>
      </w:r>
      <w:r>
        <w:rPr>
          <w:rFonts w:cs="Arial" w:ascii="Arial" w:hAnsi="Arial"/>
        </w:rPr>
        <w:t xml:space="preserve">, che, compatibilmente con le esigenze del momento, riserverà per noi la Sala Giulio Cesar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a Virgilio è una traversa di Via Cola di Rienzo, raggiungibile con la Metro A (fermata Lepanto) e abbastanza parcheggiabile la dom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Per il pranzo, tra le varie proposte, abbiamo scelto il menu ORCHIDE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i/>
          <w:color w:val="333333"/>
          <w:sz w:val="20"/>
          <w:szCs w:val="20"/>
        </w:rPr>
        <w:t>Tortino croccante di verdure di stagione con formaggio caprino su asparagi al vapore in salsa limoncella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b/>
          <w:b/>
          <w:i/>
          <w:i/>
          <w:color w:val="333333"/>
          <w:sz w:val="22"/>
          <w:szCs w:val="22"/>
        </w:rPr>
      </w:pPr>
      <w:r>
        <w:rPr>
          <w:rFonts w:cs="Arial" w:ascii="Arial Black" w:hAnsi="Arial Black"/>
          <w:b/>
          <w:i/>
          <w:iCs/>
          <w:color w:val="333333"/>
          <w:sz w:val="20"/>
          <w:szCs w:val="20"/>
        </w:rPr>
        <w:t>Risotto al Taleggio e rosmarino profumato al tartufo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b/>
          <w:b/>
          <w:i/>
          <w:i/>
          <w:color w:val="333333"/>
          <w:sz w:val="22"/>
          <w:szCs w:val="22"/>
        </w:rPr>
      </w:pPr>
      <w:r>
        <w:rPr>
          <w:rFonts w:cs="Arial" w:ascii="Arial Black" w:hAnsi="Arial Black"/>
          <w:b/>
          <w:i/>
          <w:iCs/>
          <w:color w:val="333333"/>
          <w:sz w:val="20"/>
          <w:szCs w:val="20"/>
        </w:rPr>
        <w:t>Paccheri di Gragnano con pomodoro pachino e melanzane affuminate con scaglie di Castelmagno</w:t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b/>
          <w:i/>
          <w:color w:val="333333"/>
          <w:sz w:val="22"/>
          <w:szCs w:val="22"/>
        </w:rPr>
        <w:t>Filetto di vitello marinato alla senape su insalatina di finocchi e arance di Sicilia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b/>
          <w:b/>
          <w:i/>
          <w:i/>
          <w:color w:val="333333"/>
          <w:sz w:val="22"/>
          <w:szCs w:val="22"/>
        </w:rPr>
      </w:pPr>
      <w:r>
        <w:rPr>
          <w:rFonts w:cs="Arial" w:ascii="Arial Black" w:hAnsi="Arial Black"/>
          <w:b/>
          <w:i/>
          <w:iCs/>
          <w:color w:val="333333"/>
          <w:sz w:val="20"/>
          <w:szCs w:val="20"/>
        </w:rPr>
        <w:t>Tortino tiepido di mele con cioccolato fondente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sto è confermato in 40.00 euro a persona, inclusi bevande e caffè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i prega di confermare la propria presenza entro il 22 gennaio p.v. al numero tel 3388134840 dell’amica Ornella Meacci o all’ e-mail </w:t>
      </w:r>
      <w:hyperlink r:id="rId3">
        <w:r>
          <w:rPr>
            <w:rStyle w:val="InternetLink"/>
            <w:rFonts w:cs="Arial" w:ascii="Arial" w:hAnsi="Arial"/>
          </w:rPr>
          <w:t>emanuela@aseg.it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agamento può avvenire direttamente in loc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r i Soci, ricordiamo che è in pagamento la quota associativa annuale, fissata in 30.00 euro.  Può essere versata utilizzando un bollettino postale (c/c n. 29338001)  o tramite bonifico postale (IBAN IT 92C0760103200000029338001),  intestati a “Associazione fra Senesi e Grossetani residenti a Roma” Via Monserrato 111 00186 Rom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i una ricca partecipazione, rinnuovo a tutti i migliori auguri di Buon Ann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F.to    IL PRESIDENT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dr. Luca Verdone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nuela@ase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44:00Z</dcterms:created>
  <dc:creator>Emanu</dc:creator>
  <dc:description/>
  <cp:keywords/>
  <dc:language>en-US</dc:language>
  <cp:lastModifiedBy>lluberti</cp:lastModifiedBy>
  <dcterms:modified xsi:type="dcterms:W3CDTF">2015-01-15T17:53:00Z</dcterms:modified>
  <cp:revision>4</cp:revision>
  <dc:subject/>
  <dc:title/>
</cp:coreProperties>
</file>