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ma, 22 settembre 2015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I R C O L A R E  n. 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componenti del Consiglio Direttiv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O SED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convocazione Consiglio Diret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enica, 11 ottobre prossimo, alle ore 7,30, in prima convocazione,  è convocato il Consiglio Direttivo,  presso la sede sociale dell’Associazione e, in assenza del numero legale, in seconda convocazione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domenica 11 ottobre p.v. ore 11,3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Monserrato, 1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ordine del gior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i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io consuntivo 201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io preventivo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Varie ed eventu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L PRESIDENT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Dott. Luca Verdone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6:00Z</dcterms:created>
  <dc:creator>Emanu</dc:creator>
  <dc:description/>
  <cp:keywords/>
  <dc:language>en-US</dc:language>
  <cp:lastModifiedBy>lucilla luberti</cp:lastModifiedBy>
  <dcterms:modified xsi:type="dcterms:W3CDTF">2015-09-23T21:06:00Z</dcterms:modified>
  <cp:revision>2</cp:revision>
  <dc:subject/>
  <dc:title>                                                                                                               </dc:title>
</cp:coreProperties>
</file>