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ma, 22  settembre 2015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I R C O L A R E n. 1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i i Soc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O SEDI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ggetto: convocazione assemblea gener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, 11 ottobre prossimo, alle ore 8,30, in prima convocazione, è convocata l’  Assemblea generale dei Soci,  presso la sede sociale dell’Associazione e, in assenza del numero legale, in seconda convocazion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11 ottobre p.v. ore 12.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Monserrato, 11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ordine del giorn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pprovazione del bilancio: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ntivo 2014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o 20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resa delle attivit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informa, inoltre, che domenica </w:t>
      </w:r>
      <w:r>
        <w:rPr>
          <w:rFonts w:cs="Arial" w:ascii="Arial" w:hAnsi="Arial"/>
          <w:b/>
          <w:sz w:val="24"/>
          <w:szCs w:val="24"/>
        </w:rPr>
        <w:t>15 novembre prossimo, alle ore 10,30, presso la Chiesa di Santa Caterina da Siena, in Via Giulia,</w:t>
      </w:r>
      <w:r>
        <w:rPr>
          <w:rFonts w:cs="Arial" w:ascii="Arial" w:hAnsi="Arial"/>
          <w:sz w:val="24"/>
          <w:szCs w:val="24"/>
        </w:rPr>
        <w:t xml:space="preserve"> sarà celebrata la S. Messa  in ricordo dei Soci scomparsi. 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PRESIDENT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 Dott. Luca Verdo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o il/la sig. ______________________________ a rappresentarmi nell’Assemblea Generale dei Soci, indetta per il giorno 11 ottobre 2015, nel locali della Sede socia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/LA SOCIO/A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7:00Z</dcterms:created>
  <dc:creator>Emanu</dc:creator>
  <dc:description/>
  <cp:keywords/>
  <dc:language>en-US</dc:language>
  <cp:lastModifiedBy>lucilla luberti</cp:lastModifiedBy>
  <dcterms:modified xsi:type="dcterms:W3CDTF">2015-09-23T21:07:00Z</dcterms:modified>
  <cp:revision>2</cp:revision>
  <dc:subject/>
  <dc:title>                                                                                                               </dc:title>
</cp:coreProperties>
</file>