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2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Roma,  22/10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I R C O L A R E  n. 18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 componenti del C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verbale riunione C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menica 11 ottobre u.s., alle ore 11.30, nei locali della Sede sociale dell’Associazione, in Via Monserrato 111,  si è riunito il Consiglio Direttivo per deliberare sul seguent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ancio consultivo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ilancio preventivo 20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i sign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rgio AMICUCCI</w:t>
        <w:tab/>
        <w:tab/>
        <w:tab/>
        <w:t>consigli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BARILE</w:t>
        <w:tab/>
        <w:tab/>
        <w:tab/>
        <w:t>consigliere</w:t>
      </w:r>
    </w:p>
    <w:p>
      <w:pPr>
        <w:pStyle w:val="Normal"/>
        <w:jc w:val="both"/>
        <w:rPr/>
      </w:pPr>
      <w:r>
        <w:rPr>
          <w:rFonts w:cs="Arial" w:ascii="Arial" w:hAnsi="Arial"/>
        </w:rPr>
        <w:t>Elvero BRINZAGLIA</w:t>
        <w:tab/>
        <w:tab/>
        <w:t>consigliere</w:t>
      </w:r>
    </w:p>
    <w:p>
      <w:pPr>
        <w:pStyle w:val="Normal"/>
        <w:jc w:val="both"/>
        <w:rPr/>
      </w:pPr>
      <w:r>
        <w:rPr>
          <w:rFonts w:cs="Arial" w:ascii="Arial" w:hAnsi="Arial"/>
        </w:rPr>
        <w:t>Armando CAPOCCI</w:t>
        <w:tab/>
        <w:tab/>
        <w:t>consigliere</w:t>
      </w:r>
    </w:p>
    <w:p>
      <w:pPr>
        <w:pStyle w:val="Normal"/>
        <w:jc w:val="both"/>
        <w:rPr/>
      </w:pPr>
      <w:r>
        <w:rPr>
          <w:rFonts w:cs="Arial" w:ascii="Arial" w:hAnsi="Arial"/>
        </w:rPr>
        <w:t>Emanuela FATTORINI</w:t>
        <w:tab/>
        <w:tab/>
        <w:t>vice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illa LUBERTI</w:t>
        <w:tab/>
        <w:tab/>
        <w:tab/>
        <w:t>consigliere</w:t>
      </w:r>
    </w:p>
    <w:p>
      <w:pPr>
        <w:pStyle w:val="Normal"/>
        <w:jc w:val="both"/>
        <w:rPr/>
      </w:pPr>
      <w:r>
        <w:rPr>
          <w:rFonts w:cs="Arial" w:ascii="Arial" w:hAnsi="Arial"/>
        </w:rPr>
        <w:t>Ornella MEACCI BONELLI</w:t>
        <w:tab/>
        <w:t>segret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ia POMPILI MANTOVANI </w:t>
        <w:tab/>
        <w:t>tesoriere</w:t>
      </w:r>
    </w:p>
    <w:p>
      <w:pPr>
        <w:pStyle w:val="Normal"/>
        <w:jc w:val="both"/>
        <w:rPr/>
      </w:pPr>
      <w:r>
        <w:rPr>
          <w:rFonts w:cs="Arial" w:ascii="Arial" w:hAnsi="Arial"/>
        </w:rPr>
        <w:t>Paolo VANNONI</w:t>
        <w:tab/>
        <w:tab/>
        <w:tab/>
        <w:t>consigliere</w:t>
      </w:r>
    </w:p>
    <w:p>
      <w:pPr>
        <w:pStyle w:val="Normal"/>
        <w:jc w:val="both"/>
        <w:rPr/>
      </w:pPr>
      <w:r>
        <w:rPr>
          <w:rFonts w:cs="Arial" w:ascii="Arial" w:hAnsi="Arial"/>
        </w:rPr>
        <w:t>Luca VERDONE</w:t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attesa del Presidente Verdone, porto il saluto ai convenuti e verificata la presenza del numero legale,  la Vicepresidente Fattorini dichiara aperta la sed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done si scusa del leggero ritardo e dà lettura dell’ordine del gi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tesoriera Lucia Pompili Mantovani presenta il bilancio consultivo 2014 e quello preventivo relativo all’anno in cors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idente ringrazia Lucia  Mantovani e i Consiglieri apprezzano il puntuale lavoro svolt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mancanza di ulteriori temi da trattare, alle ore 12.00 viene dichiarata chiusa la sedu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L SEGRETARIO                                                                   IL PRESIDENTE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.to   Ornella Meacci                                                              F.to dr. Luca Verdone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27:00Z</dcterms:created>
  <dc:creator>Emanuela</dc:creator>
  <dc:description/>
  <cp:keywords/>
  <dc:language>en-US</dc:language>
  <cp:lastModifiedBy>lluberti</cp:lastModifiedBy>
  <dcterms:modified xsi:type="dcterms:W3CDTF">2015-11-03T13:42:00Z</dcterms:modified>
  <cp:revision>11</cp:revision>
  <dc:subject/>
  <dc:title>                                                                                                                       Roma,</dc:title>
</cp:coreProperties>
</file>