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oma, 12 april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N.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utti i So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oro Se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onvocazione assemblea genera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detta l’Assemblea Generale dei Soci, in prima convocazione, lunedì 26 maggio p.v. alle ore 20.00 e, in mancanza del numero legale, in seconda convocaz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27 maggio p.v. alle ore 16.00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lla sede dell’Associazione in Via Monserrato, 111- Sala dell’Ora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’ordine del giorn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bilancio consuntivo 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bilancio preventivo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ina delle nuove cariche so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andidature per le cariche sociali dovranno pervenire alla sede dell’Associazione nei seguenti gior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 maggio: dalle ore 10.00 alle 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9 e 20 maggio: dalle ore 17.00 alle 1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Luca verd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o il/la sig.__________________________________ a rappresentarmi nell’Assemblea Generale dei Soci dell’Associazione fra Senesi e Grossetani Residenti a Roma  indetta per i giorni 26/27 maggio 2014 nei locali della sede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IL/LA SOCIO/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2:00Z</dcterms:created>
  <dc:creator>Emanuela</dc:creator>
  <dc:description/>
  <cp:keywords/>
  <dc:language>en-US</dc:language>
  <cp:lastModifiedBy>Emanuela</cp:lastModifiedBy>
  <dcterms:modified xsi:type="dcterms:W3CDTF">2014-04-10T13:51:00Z</dcterms:modified>
  <cp:revision>10</cp:revision>
  <dc:subject/>
  <dc:title> </dc:title>
</cp:coreProperties>
</file>