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23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Roma, 3 novembre ’15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 I R C O L A R E  n. 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proiezione documentario  “Io Cathar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1 novembre h 17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 Soci ed Amic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Arial" w:ascii="Verdana" w:hAnsi="Verdana"/>
        </w:rPr>
        <w:t xml:space="preserve">sabato, 21 novembre p.v., alle ore 17.00, nella sala dell’Oratorio dell’ Arciconfraternita di Santa Caterina da Siena,  in Via Giulia/Via Monserrato 111, verrà proiettato il documentario “Io Catharina”, realizzato da Anna Di Benedetto, inviato speciale RAI,  nonché Socia apprezzata della nostra Associazione. 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 Anna Di Benedetto vanno inoltre i nostri complimenti e gli auguri vivissimi di buon lavoro, in quanto è stata recentemente eletta Presidente della Commissione Cultura della stessa Arciconfraternit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ocumentario, “Io Catharina”, narra la vita della Santa senese attraverso testimonianze storiche, documenti d’archivio e interviste a personaggi del mondo contemporaneo. Ne esce l’immagine di una Santa che, nonostante i secoli, si mostra di grande attualità, ricca di tutta la Sua forza innovatric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motivi si sicurezza e di capienza dell’Oratorio è </w:t>
      </w:r>
      <w:r>
        <w:rPr>
          <w:rFonts w:cs="Arial" w:ascii="Verdana" w:hAnsi="Verdana"/>
          <w:b/>
        </w:rPr>
        <w:t>obbligatoria la prenotazione</w:t>
      </w:r>
      <w:r>
        <w:rPr>
          <w:rFonts w:cs="Arial" w:ascii="Verdana" w:hAnsi="Verdana"/>
        </w:rPr>
        <w:t xml:space="preserve"> (tel. 338 8134840; </w:t>
      </w:r>
      <w:hyperlink r:id="rId3">
        <w:r>
          <w:rPr>
            <w:rStyle w:val="InternetLink"/>
            <w:rFonts w:cs="Arial" w:ascii="Verdana" w:hAnsi="Verdana"/>
          </w:rPr>
          <w:t>emanuela.fattorini@gmail.com</w:t>
        </w:r>
      </w:hyperlink>
      <w:r>
        <w:rPr>
          <w:rFonts w:cs="Arial" w:ascii="Verdana" w:hAnsi="Verdana"/>
        </w:rPr>
        <w:t xml:space="preserve">) entro mercoledì 18 prossimo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di superamento dei posti disponibili sarà nostra cura avvertire per tempo coloro che eventualmente siano rimasti esclusi e, se del caso, valutare l’opportunità di una seconda proiezion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zie della vostra attenzione, a prest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Arial" w:ascii="Verdana" w:hAnsi="Verdana"/>
          <w:b/>
        </w:rPr>
        <w:t>IL PRESIDENTE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</w:rPr>
        <w:t>F.to Dott. Luca Verdone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nuela.fattori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47:00Z</dcterms:created>
  <dc:creator>Emanuela</dc:creator>
  <dc:description/>
  <cp:keywords/>
  <dc:language>en-US</dc:language>
  <cp:lastModifiedBy>Emanuela</cp:lastModifiedBy>
  <dcterms:modified xsi:type="dcterms:W3CDTF">2015-11-02T17:47:00Z</dcterms:modified>
  <cp:revision>2</cp:revision>
  <dc:subject/>
  <dc:title> </dc:title>
</cp:coreProperties>
</file>