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623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Verdana" w:hAnsi="Verdana"/>
        </w:rPr>
        <w:t>Roma, 12 novembre ’1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I R C O L A R E  n. 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“ LIBRI ARTE E MUSIC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28 novembre h 16,3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i Soci ed Amic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la scultrice Patrizia Olivieri ha il piacere d’invitare i Soci senesi e grossetani, nonché i loro amici romani all’evento “LIBRI ARTE E MUSICA”  che si terrà sabato 28 novembre dalle ore 16,30, presso lo Show Room Ciocchetti Marmi, in Via degli Alberini, 4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manifestazione avrà inizio con la presentazione del libro  </w:t>
      </w:r>
      <w:r>
        <w:rPr>
          <w:rFonts w:cs="Arial" w:ascii="Arial" w:hAnsi="Arial"/>
          <w:i/>
        </w:rPr>
        <w:t xml:space="preserve">La Divina Commedia e il simbolo nascosto, </w:t>
      </w:r>
      <w:r>
        <w:rPr>
          <w:rFonts w:cs="Arial" w:ascii="Arial" w:hAnsi="Arial"/>
        </w:rPr>
        <w:t xml:space="preserve">a cura dell’autrice, Maria Grazia Lopardi. Quindi seguirà la presentazione del documentario del Presidente Verdone </w:t>
      </w:r>
      <w:r>
        <w:rPr>
          <w:rFonts w:cs="Arial" w:ascii="Arial" w:hAnsi="Arial"/>
          <w:i/>
        </w:rPr>
        <w:t>Gli ultimi giorni di Caravaggi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hiusura della serata, l’intrattenimento musicale a cura della Sompicci Band e un brindisi di salu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partecipazione è gratuita, ma per esigenze organizzative è gradita la prenotazione (</w:t>
      </w:r>
      <w:hyperlink r:id="rId3">
        <w:r>
          <w:rPr>
            <w:rStyle w:val="InternetLink"/>
            <w:rFonts w:cs="Arial" w:ascii="Arial" w:hAnsi="Arial"/>
          </w:rPr>
          <w:t>patrizia.olivieri@hotmail.it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i salut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Arial" w:ascii="Verdana" w:hAnsi="Verdana"/>
        </w:rPr>
        <w:t>per</w:t>
      </w:r>
      <w:r>
        <w:rPr>
          <w:rFonts w:cs="Arial" w:ascii="Verdana" w:hAnsi="Verdana"/>
          <w:b/>
        </w:rPr>
        <w:t xml:space="preserve">  IL PRESIDENTE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Arial" w:ascii="Verdana" w:hAnsi="Verdana"/>
        </w:rPr>
        <w:t>Emanuela Fattorini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zia.olivieri@hot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01:00Z</dcterms:created>
  <dc:creator>Emanuela</dc:creator>
  <dc:description/>
  <cp:keywords/>
  <dc:language>en-US</dc:language>
  <cp:lastModifiedBy>Emanuela</cp:lastModifiedBy>
  <dcterms:modified xsi:type="dcterms:W3CDTF">2015-11-12T18:16:00Z</dcterms:modified>
  <cp:revision>4</cp:revision>
  <dc:subject/>
  <dc:title> </dc:title>
</cp:coreProperties>
</file>