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oma, 20 dicembre ’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pranzo inaugurale 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 Soci ed Ami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ho il piacere di ricordare che </w:t>
      </w:r>
      <w:r>
        <w:rPr>
          <w:rFonts w:cs="Arial" w:ascii="Arial" w:hAnsi="Arial"/>
          <w:b/>
        </w:rPr>
        <w:t>domenica 10 genn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.v.,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ore 12,30</w:t>
      </w:r>
      <w:r>
        <w:rPr>
          <w:rFonts w:cs="Arial" w:ascii="Arial" w:hAnsi="Arial"/>
        </w:rPr>
        <w:t xml:space="preserve">, avrà luogo il </w:t>
      </w:r>
      <w:r>
        <w:rPr>
          <w:rFonts w:cs="Arial" w:ascii="Arial" w:hAnsi="Arial"/>
          <w:b/>
        </w:rPr>
        <w:t>pranzo degli auguri</w:t>
      </w:r>
      <w:r>
        <w:rPr>
          <w:rFonts w:cs="Arial" w:ascii="Arial" w:hAnsi="Arial"/>
        </w:rPr>
        <w:t xml:space="preserve"> che, come negli anni passati, sarà arricchito dal consueto intratteniment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che per il gradimento espresso, l’ incontro è stato confermato presso </w:t>
      </w:r>
      <w:r>
        <w:rPr>
          <w:rFonts w:cs="Arial" w:ascii="Arial" w:hAnsi="Arial"/>
          <w:b/>
        </w:rPr>
        <w:t>l’Hotel NH Giustiniano, Via Virgilio, 1,</w:t>
      </w:r>
      <w:r>
        <w:rPr>
          <w:rFonts w:cs="Arial" w:ascii="Arial" w:hAnsi="Arial"/>
        </w:rPr>
        <w:t xml:space="preserve"> che riserverà per noi la Sala Giulio Ces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Virgilio è una traversa di Via Cola di Rienzo, raggiungibile con la Metro A (fermata Lepanto) e abbastanza parcheggiabile la dom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Tra le varie proposte, abbiamo scelto il seguente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a-ES"/>
        </w:rPr>
        <w:t>Millefoglie di filetto di manzo e verdurine di stagione tiepide, su vellutata di asparagi e cialda di parmigiano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a-ES"/>
        </w:rPr>
        <w:t>Paccheri in salsa di carne con fondente di scamorza affumicata e infuso di olio al basilico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lang w:val="ca-ES"/>
        </w:rPr>
        <w:t>isottino con cuore di carciofi, mantecato al taleggio e lamelle di guanciale croccante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lang w:val="ca-ES"/>
        </w:rPr>
        <w:t>ombatina di vitello al pinot grigio e confit di pomodorini passatina di piselli e patate novelle al rosmarino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lang w:val="ca-ES"/>
        </w:rPr>
        <w:t>artelletta con pere caramellate aromatizzate allo zenzero e gelato al limone e salsa di passion fruit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ca-ES"/>
        </w:rPr>
        <w:t>Bevande e caffè</w:t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costo </w:t>
      </w:r>
      <w:r>
        <w:rPr>
          <w:rFonts w:cs="Arial" w:ascii="Arial" w:hAnsi="Arial"/>
        </w:rPr>
        <w:t xml:space="preserve">è di 45.00 euro/persona per  Soci e famiglie e di 50.00 euro per amici e ospi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estualmente al pranzo è possibile rinnovare la</w:t>
      </w:r>
      <w:r>
        <w:rPr>
          <w:rFonts w:cs="Arial" w:ascii="Arial" w:hAnsi="Arial"/>
          <w:b/>
        </w:rPr>
        <w:t xml:space="preserve"> quota sociale 2016</w:t>
      </w:r>
      <w:r>
        <w:rPr>
          <w:rFonts w:cs="Arial" w:ascii="Arial" w:hAnsi="Arial"/>
        </w:rPr>
        <w:t xml:space="preserve"> e procedere a nuove iscrizioni. Ricordo che la quota annuale è fissata in 30.00 euro /anno per nucleo famili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modalità di pagamento: c/c postale n. 29338001 intestato ad Associazione tra Senesi e Grossetani residenti a Roma Via Monserrato 111 o tramite bonifico bancario: IBAN IT 92C0760103200000029338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prenotazioni</w:t>
      </w:r>
      <w:r>
        <w:rPr>
          <w:rFonts w:cs="Arial" w:ascii="Arial" w:hAnsi="Arial"/>
        </w:rPr>
        <w:t xml:space="preserve"> devono pervenire entro il 6 gennaio prossimo: tel. 3388134840, e-ma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manuela@aseg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’auspicio di ritrovarci ancora una volta numerosi, mi è gradito rinnovare gli auguri per un sereno Natale e un propizio Anno Nuo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IL PRESIDENT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.to Dott. Luca Verd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a@ase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0:00Z</dcterms:created>
  <dc:creator>Emanuela</dc:creator>
  <dc:description/>
  <cp:keywords/>
  <dc:language>en-US</dc:language>
  <cp:lastModifiedBy>lucilla luberti</cp:lastModifiedBy>
  <dcterms:modified xsi:type="dcterms:W3CDTF">2015-12-29T16:10:00Z</dcterms:modified>
  <cp:revision>2</cp:revision>
  <dc:subject/>
  <dc:title> </dc:title>
</cp:coreProperties>
</file>