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ma, 22 gennaio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L A R E n. 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posta di gita a Si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 Soci e Amici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ingraziando della vostra presenza al pranzo degli auguri, molto apprezzato e ormai archiviato,  l’ impegno della nostra Associazione è rivolto all’organizzazione della gita a Siena. Non vorremmo infatti incorrere nel ritardo dello scorso an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gita avrà luogo la seconda settimana di </w:t>
      </w:r>
      <w:r>
        <w:rPr>
          <w:rFonts w:cs="Arial" w:ascii="Arial" w:hAnsi="Arial"/>
          <w:b/>
        </w:rPr>
        <w:t>giugno, sabato 11 e domenica 1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 fine di facilitare gli spostamenti dentro la città, chiusa al traffico, si è scelto un hotel centrale  e confortevole che consenta di muoversi agevolmente e, nel contempo, raggiungibile dal pullmann.  Si tratta dell’hotel</w:t>
      </w:r>
      <w:r>
        <w:rPr>
          <w:rFonts w:cs="Arial" w:ascii="Arial" w:hAnsi="Arial"/>
          <w:b/>
        </w:rPr>
        <w:t xml:space="preserve"> NH Excelsior </w:t>
      </w:r>
      <w:r>
        <w:rPr>
          <w:rFonts w:cs="Arial" w:ascii="Arial" w:hAnsi="Arial"/>
        </w:rPr>
        <w:t>, 4 stelle, ubicato in Piazza della Li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o dovrebbe essere il </w:t>
      </w:r>
      <w:r>
        <w:rPr>
          <w:rFonts w:cs="Arial" w:ascii="Arial" w:hAnsi="Arial"/>
          <w:b/>
        </w:rPr>
        <w:t>programma di massima</w:t>
      </w:r>
      <w:r>
        <w:rPr>
          <w:rFonts w:cs="Arial" w:ascii="Arial" w:hAnsi="Arial"/>
        </w:rPr>
        <w:t>. Naturalmente da dettagliare in segu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nza da Roma  sabato mattina, arrivo a Siena e assegnazione delle sta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primo pomeriggio visita alla città, musei, ecc. con accompagnamento della gu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e pernot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menica mattina, dopo la prima colazione in albergo, sempre con la guida, continuazione della visita della cit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nzo.  Tempo a disposizione dei partecip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orno alle 18 partenza e rientro a Roma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b/>
        </w:rPr>
        <w:t xml:space="preserve"> costo</w:t>
      </w:r>
      <w:r>
        <w:rPr>
          <w:rFonts w:cs="Arial" w:ascii="Arial" w:hAnsi="Arial"/>
        </w:rPr>
        <w:t xml:space="preserve"> è di 220.00 euro a persona in camera doppia per Soci e famiglia e di 260.00 euro a persona, sempre in camera doppia,  per gli Amici. Il supplemento per la camera singola è di 70.00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esclusi la colazione di sabato a mezzogiorno (uno spuntino veloce) e l’ingresso ai mus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opzione dell’albergo scade l’ 8 febbraio prossimo. Dopo non ci garantiscono più l’ospitalità. D’altra parte ci sono alcune considerazioni da fare. Siena è una città turistica e giugno è un mese molto ambito per le gite. La posizione strategica dell’hotel è altrettanto ambita.  Né, nell’economia della nostra gita, è pensabile andare a dormire in provi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o questo, coloro che hanno seriamente intenzione di partecipare, salvo eventi imponderabili, sono pregati di confermare la loro disponibilità entro il 7 febbraio prossimo (tel 3388134840 – emanuela@aseg.i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 della vostra comprensione, siamo lieti di poter godere insieme una gita che proposta e riproposta, negli anni, sembra diventata mi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.to Dott. Luca V</w:t>
      </w:r>
      <w:r>
        <w:rPr>
          <w:b/>
        </w:rPr>
        <w:t>erd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5:00Z</dcterms:created>
  <dc:creator>Emanuela</dc:creator>
  <dc:description/>
  <cp:keywords/>
  <dc:language>en-US</dc:language>
  <cp:lastModifiedBy>Emanuela</cp:lastModifiedBy>
  <dcterms:modified xsi:type="dcterms:W3CDTF">2016-01-23T17:18:00Z</dcterms:modified>
  <cp:revision>8</cp:revision>
  <dc:subject/>
  <dc:title>Roma, 22 gennaio 2016 </dc:title>
</cp:coreProperties>
</file>