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rFonts w:cs="Arial" w:ascii="Arial" w:hAnsi="Arial"/>
          <w:b/>
        </w:rPr>
        <w:t xml:space="preserve">Roma, 01 marzo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n. 25 b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ripresa delle attiv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 Soci e Am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mi è gradito comunicare che a breve avrà inizio un nuovo programma di visite guidate, proposto dalla prof. Carla Benocci, dal titolo “Orgoglio senese: le </w:t>
      </w:r>
      <w:r>
        <w:rPr>
          <w:rFonts w:cs="Arial" w:ascii="Arial" w:hAnsi="Arial"/>
          <w:i/>
        </w:rPr>
        <w:t>delizie</w:t>
      </w:r>
      <w:r>
        <w:rPr>
          <w:rFonts w:cs="Arial" w:ascii="Arial" w:hAnsi="Arial"/>
        </w:rPr>
        <w:t xml:space="preserve"> dei Chigi alla corte del Pap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primo incontro è previsto per sabato 9 aprile. Nell’occasione la prof. Benocci che ci accompagnerà nella visita, concluderà anche il percorso di Pinturicchio rimasto in sospeso dallo scorso an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Generazioni Chigi a confronto nella cappella della chi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. Maria del Popolo, da Raffaello a Bernin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Sabato 16 aprile ore 10,30</w:t>
      </w:r>
    </w:p>
    <w:p>
      <w:pPr>
        <w:pStyle w:val="Normal"/>
        <w:jc w:val="center"/>
        <w:rPr/>
      </w:pPr>
      <w:r>
        <w:rPr>
          <w:rFonts w:cs="Arial" w:ascii="Arial" w:hAnsi="Arial"/>
        </w:rPr>
        <w:t>Appuntamento davanti alla Chiesa (P.zza del Popolo 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’ richiesto un contributo di 5.00 euro/pers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erza Rassegna dei Documentari sul Palio</w:t>
      </w:r>
      <w:r>
        <w:rPr>
          <w:rFonts w:cs="Arial" w:ascii="Arial" w:hAnsi="Arial"/>
        </w:rPr>
        <w:t>. Presso la Sala Multimediale del Monte dei Paschi di Siena (gc), in Via M. Minghetti, 30/a, sarà proiettato il documentario che è diventato un cult della letteratura palies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alio </w:t>
      </w:r>
      <w:r>
        <w:rPr>
          <w:rFonts w:cs="Arial" w:ascii="Arial" w:hAnsi="Arial"/>
          <w:b/>
        </w:rPr>
        <w:t>di  Alessandro Blasett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nerdì 6 maggio ore 17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 termine della proiezione sarà offerto un piccolo buff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bato 21 maggio</w:t>
      </w:r>
      <w:r>
        <w:rPr>
          <w:rFonts w:cs="Arial" w:ascii="Arial" w:hAnsi="Arial"/>
        </w:rPr>
        <w:t>. Si sta organizzando una visita guidata al Palazzo Chigi di Ariccia. Ma di questa daremo tutte le informazioni non appena disponibi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Soci, ricordiamo che è in pagamento la </w:t>
      </w:r>
      <w:r>
        <w:rPr>
          <w:rFonts w:cs="Arial" w:ascii="Arial" w:hAnsi="Arial"/>
          <w:b/>
        </w:rPr>
        <w:t>quota associativa annuale</w:t>
      </w:r>
      <w:r>
        <w:rPr>
          <w:rFonts w:cs="Arial" w:ascii="Arial" w:hAnsi="Arial"/>
        </w:rPr>
        <w:t xml:space="preserve">, fissata in </w:t>
      </w:r>
      <w:r>
        <w:rPr>
          <w:rFonts w:cs="Arial" w:ascii="Arial" w:hAnsi="Arial"/>
          <w:b/>
        </w:rPr>
        <w:t>30.00 euro</w:t>
      </w:r>
      <w:r>
        <w:rPr>
          <w:rFonts w:cs="Arial" w:ascii="Arial" w:hAnsi="Arial"/>
        </w:rPr>
        <w:t xml:space="preserve">.  Può essere versata utilizzando un bollettino postale (c/c 29338001) o tramite bonifico bancario (IBAN:  IT 92C0760103200000029338001), intestati a “Associazione fra Senesi e Grossetani residenti a Roma” Via Monserrato 111 00186 Roma.  Infine, per ogni esigenza, la Segreteria rimarrà aperta la domenica mattina dalle 11,30 alle 12,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dell’attenzione. A prest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.to Dott. Luca V</w:t>
      </w:r>
      <w:r>
        <w:rPr>
          <w:b/>
        </w:rPr>
        <w:t>erd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6:00Z</dcterms:created>
  <dc:creator>Emanuela</dc:creator>
  <dc:description/>
  <cp:keywords/>
  <dc:language>en-US</dc:language>
  <cp:lastModifiedBy>Emanuela</cp:lastModifiedBy>
  <dcterms:modified xsi:type="dcterms:W3CDTF">2016-03-17T15:55:00Z</dcterms:modified>
  <cp:revision>4</cp:revision>
  <dc:subject/>
  <dc:title>Roma, 22 gennaio 2016 </dc:title>
</cp:coreProperties>
</file>