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650" cy="1126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Roma, 14 /0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R C O L A R E n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So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 Soci ed Ami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ho il piecere di richiamare la vostra attenzione sui prossimi even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l  bicentenario dell’ esilio di Napoleone Bonaparte all’isola d’Elba, a seguito della sconfitta di Lipsia (1814),  grazie alla competente e generosa offerta della prof. Maria Vera Cresti dell’Università di Roma Tre, avrà luogo una visita guidata al </w:t>
      </w:r>
    </w:p>
    <w:p>
      <w:pPr>
        <w:pStyle w:val="Paragrafoelenco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Museo Napoleonico,  Piazza Ponte Umberto I, 1</w:t>
      </w:r>
    </w:p>
    <w:p>
      <w:pPr>
        <w:pStyle w:val="Paragrafoelenc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martedì 31 marzo p.v. ore 16.00- 18.00</w:t>
      </w:r>
    </w:p>
    <w:p>
      <w:pPr>
        <w:pStyle w:val="Paragrafoelenco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untamento è fissato davanti al Museo alle 15,45. L’ingresso è gratuito, ma per spese organizzative, si richiede un contributo di 5 euro a persona.</w:t>
      </w:r>
    </w:p>
    <w:p>
      <w:pPr>
        <w:pStyle w:val="Paragrafoelenc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f. Paola Soncini Panerai, Presedente dell’Associazione dei Lucchesi invita i  Soci  Senesi e Grossetani, nonché i loro amici al concerto della pianista Marcella Crudeli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“Chopin Parole e Musica” che si terrà giovedì 19 p.v. alle ore 18,30, presso Villa Savorgnam di Brazzà in Via XX Settembre 2. L’ingresso è gratuito, ma è gradita la prenotazione (3388011664 – 328176504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to prima vi informeremo sulle date del percorso di Pinturicchio a Ro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i saluti. A pres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.to  (dr. Luca Verdon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: programma pianista Crudeli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notazioni Museo Napoleonic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338 8134840</w:t>
      </w:r>
    </w:p>
    <w:p>
      <w:pPr>
        <w:pStyle w:val="Paragrafoelenco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emanuela@aseg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9:00Z</dcterms:created>
  <dc:creator>Emanu</dc:creator>
  <dc:description/>
  <cp:keywords/>
  <dc:language>en-US</dc:language>
  <cp:lastModifiedBy>lluberti</cp:lastModifiedBy>
  <cp:lastPrinted>2015-03-16T14:28:00Z</cp:lastPrinted>
  <dcterms:modified xsi:type="dcterms:W3CDTF">2015-03-16T14:19:00Z</dcterms:modified>
  <cp:revision>4</cp:revision>
  <dc:subject/>
  <dc:title/>
</cp:coreProperties>
</file>