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623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,   12 april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RCOLARE N.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ggetto: programma soci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tili Soci ed Amic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l ringraziarvi ancora per la ricca presenza in occasione dell’incontro augurale di inizio anno, ho il piacere di comunicare i prossimi appuntam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mercoledì 7 maggio ore 17,30</w:t>
      </w:r>
      <w:r>
        <w:rPr>
          <w:rFonts w:cs="Arial" w:ascii="Arial" w:hAnsi="Arial"/>
        </w:rPr>
        <w:t>. Nella sa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l Monte dei Paschi di Siena (g.c.), in Via M. Minghetti, n.30 (traversa di Via del Corso), si terrà la proiezione del</w:t>
      </w:r>
      <w:r>
        <w:rPr>
          <w:rFonts w:cs="Arial" w:ascii="Arial" w:hAnsi="Arial"/>
          <w:b/>
        </w:rPr>
        <w:t xml:space="preserve"> document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Siena, un giorno, i secoli”</w:t>
      </w:r>
      <w:r>
        <w:rPr>
          <w:rFonts w:cs="Arial" w:ascii="Arial" w:hAnsi="Arial"/>
        </w:rPr>
        <w:t xml:space="preserve"> di Folco Quilici, prodotto dal MPS nel 1972, in occasione del centenario della Fondazione della Banca. Sarà presente l’Autor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nei giorni 26/27 maggio</w:t>
      </w:r>
      <w:r>
        <w:rPr>
          <w:rFonts w:cs="Arial" w:ascii="Arial" w:hAnsi="Arial"/>
        </w:rPr>
        <w:t xml:space="preserve">  è convocata l’Assemblea ordinaria dei Soci di cui all’apposita circolar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sabato 6 giugno </w:t>
      </w:r>
      <w:r>
        <w:rPr>
          <w:rFonts w:cs="Arial" w:ascii="Arial" w:hAnsi="Arial"/>
        </w:rPr>
        <w:t xml:space="preserve">(data da confermare), a conclusione del ciclo caravaggesco, avrà luogo la </w:t>
      </w:r>
      <w:r>
        <w:rPr>
          <w:rFonts w:cs="Arial" w:ascii="Arial" w:hAnsi="Arial"/>
          <w:b/>
        </w:rPr>
        <w:t>gita a Porto Ercole</w:t>
      </w:r>
      <w:r>
        <w:rPr>
          <w:rFonts w:cs="Arial" w:ascii="Arial" w:hAnsi="Arial"/>
        </w:rPr>
        <w:t xml:space="preserve"> con la guida della prof. Federica Gasparrini già apprezzata in occasione del documentario “Gli ultimi giorni di Caravaggio”.     Per la gita saranno organizzati  i consueti pullmann  e il servizio di ristorante di cui tempestivamente saranno dati tutti i dettag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ne coloro che desiderano ricevere le informazioni via e-mail, sono pregati d’inviare il proprio  indirizzo a </w:t>
      </w:r>
      <w:hyperlink r:id="rId3">
        <w:r>
          <w:rPr>
            <w:rStyle w:val="InternetLink"/>
            <w:rFonts w:cs="Arial" w:ascii="Arial" w:hAnsi="Arial"/>
          </w:rPr>
          <w:t>emanuela@aseg.it</w:t>
        </w:r>
      </w:hyperlink>
      <w:r>
        <w:rPr>
          <w:rFonts w:cs="Arial" w:ascii="Arial" w:hAnsi="Arial"/>
        </w:rPr>
        <w:t>. Ricordiamo anche il sito dell’Associazione: www.aseg.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i saluti. A pre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r. Luca Verd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nuela@ase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04:00Z</dcterms:created>
  <dc:creator>Emanuela</dc:creator>
  <dc:description/>
  <cp:keywords/>
  <dc:language>en-US</dc:language>
  <cp:lastModifiedBy>Emanuela</cp:lastModifiedBy>
  <cp:lastPrinted>2014-04-10T15:42:00Z</cp:lastPrinted>
  <dcterms:modified xsi:type="dcterms:W3CDTF">2014-04-10T13:45:00Z</dcterms:modified>
  <cp:revision>9</cp:revision>
  <dc:subject/>
  <dc:title> </dc:title>
</cp:coreProperties>
</file>