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0155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Roma, 8 maggio 201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I R C O L A R E  n. 4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righ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 tutti i Soci</w:t>
      </w:r>
    </w:p>
    <w:p>
      <w:pPr>
        <w:pStyle w:val="Normal"/>
        <w:autoSpaceDE w:val="false"/>
        <w:spacing w:lineRule="atLeast" w:line="259" w:before="0" w:after="16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LORO SEDI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Oggetto: verbale assemblea generale 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no presenti i Soci: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vero Brinzaglia (deleghe Michele Ciarpi e Silvano Goracci), Armando Capocci, Paola Dondolini Sabatucci, Emanuela Fattorini (deleghe Ines Becatti e Giancarlo Boccardi), Andreina Immacolato, Lucilla Luberti, Lucia Pompili Mantovani (delega Gianna Scarpelli Verdone), Lucia Mazzilli, Ornella Bonella Meacci (deleghe Leda Benaglia e Stefania Gigante) ElvioPiccini (deleghe Anna Maria Baccheschi e Rosy Ciresi),  Maria Luisa Taglielli, Luca Verdone (deleghe Carla Benocci e Gino Bicci)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bato, 28 aprile u.s., alle ore 11,00, ha avuto luogo l’ Assemblea Generale dei Soci,  presso la sede sociale dell’Associazione, in Via Monserrato, 111, per discutere il seguente ordine del gior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false"/>
        <w:spacing w:before="0" w:after="160"/>
        <w:ind w:left="1068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rov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8" w:leader="none"/>
        </w:tabs>
        <w:autoSpaceDE w:val="false"/>
        <w:spacing w:before="0" w:after="160"/>
        <w:ind w:left="1788" w:hanging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ilancio consuntivo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8" w:leader="none"/>
        </w:tabs>
        <w:autoSpaceDE w:val="false"/>
        <w:spacing w:before="0" w:after="160"/>
        <w:ind w:left="1788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lancio preventivo 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8" w:leader="none"/>
        </w:tabs>
        <w:autoSpaceDE w:val="false"/>
        <w:spacing w:before="0" w:after="160"/>
        <w:ind w:left="1788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rie ed eventuali</w:t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 aperto la seduta il Presidente Verdone, ringraziando tutti i presenti per l’impegno dimostrato nei confronti dell’Associazione in una giornata particolare, prefestiva.</w:t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Quindi ha dato la parola alla tesoriera, Lucia Pompili Mantovani, che ha illustrato il bilancio consultivo. </w:t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ordando che l’unico finanziamento dell’Associazione sono le quote sociali, ha ringraziato i consoci per la collaborazione offerta che ha consentito piccoli risparmi. Tanto che il bilancio 2017 si è chiuso  moderatamente in attivo (circa 700,00 euro). Gli impegni di spesa più importanti sono risultati il contributo al pranzo sociale di inizio anno con l’intrattenimento musicale e la gita  a chiusura del primo semestre di attività.</w:t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 il 2018, la Tesoriera ha previsto un modesto incremento delle spese, più o meno pari all’aumento ISTAT. Sia il bilancio consultivo che quello  preventivo sono stati approvati all’unanimità.</w:t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rca il fondo cassa dell’Associazione, attualmente in deposito presso l’Ufficio Postale,  che praticamente non dà alcuna rendita, all’unanimità si è deciso di procedere ad una ricognizione, anche presso altre banche, per una soluzione un po’ più vantaggiosa per l’Associazione stessa.</w:t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 è quindi passati ad un aggiornamento delle attività, già previste.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Arial" w:ascii="Arial" w:hAnsi="Arial"/>
          <w:lang w:val="en-US"/>
        </w:rPr>
        <w:t xml:space="preserve">In seguito alla scomparsa del documentarista, scrittore, maestro e amico, Folco Quilici, il Presidente Verdone ha proposto di proiettare a breve il documentario che hanno firmato insieme dal titolo </w:t>
      </w:r>
      <w:r>
        <w:rPr>
          <w:rFonts w:cs="Arial" w:ascii="Arial" w:hAnsi="Arial"/>
          <w:b/>
          <w:bCs/>
          <w:lang w:val="en-US"/>
        </w:rPr>
        <w:t>Il Cinema e il 10/06/1940</w:t>
      </w:r>
      <w:r>
        <w:rPr>
          <w:rFonts w:cs="Arial" w:ascii="Arial" w:hAnsi="Arial"/>
          <w:lang w:val="en-US"/>
        </w:rPr>
        <w:t>, giorno della dichiarazione di guerra.</w:t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’ pertanto rinviato a settembre/ottobre quello su Rompicollo, l’unica donna che abbia corso nel Palio. </w:t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fine il socio Brinzaglia ha informato i presenti della ricognizione fatta per la scelta del ristorante, relativo alla gita ormai imminente a Sovana e Pitigliano. Per il prezzo e i servizi offerti è stato scelto il ristorante “Lapappacolpomodoro” di Pitigliano.</w:t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 tutta la prossima attività sarà data  comunicazione in un’apposita circolare.</w:t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sauriti i temi da trattare, alle ore 12.00 il Presidente Verdone ha dichiarato chiusa la seduta.</w:t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</w:t>
      </w:r>
      <w:r>
        <w:rPr>
          <w:rFonts w:cs="Arial" w:ascii="Arial" w:hAnsi="Arial"/>
          <w:b/>
          <w:bCs/>
          <w:lang w:val="en-US"/>
        </w:rPr>
        <w:t>IL SEGRETARIO                                                                     IL PRESIDENTE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</w:t>
      </w:r>
      <w:r>
        <w:rPr>
          <w:rFonts w:cs="Arial" w:ascii="Arial" w:hAnsi="Arial"/>
          <w:b/>
          <w:bCs/>
          <w:lang w:val="en-US"/>
        </w:rPr>
        <w:t>F.to sig.Ornella Bonella Meacci                                   F.to.    dott. Luca Verdone</w:t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59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tLeast" w:line="25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5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5:13:00Z</dcterms:created>
  <dc:creator>Emanuela</dc:creator>
  <dc:description/>
  <cp:keywords/>
  <dc:language>en-US</dc:language>
  <cp:lastModifiedBy>Utente Windows</cp:lastModifiedBy>
  <cp:lastPrinted>2018-04-22T18:11:00Z</cp:lastPrinted>
  <dcterms:modified xsi:type="dcterms:W3CDTF">2018-05-26T15:16:00Z</dcterms:modified>
  <cp:revision>6</cp:revision>
  <dc:subject/>
  <dc:title>Roma, 22 gennaio 2016 </dc:title>
</cp:coreProperties>
</file>